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eastAsia="Arial" w:cs="Arial" w:ascii="Arial" w:hAnsi="Arial"/>
          <w:b/>
          <w:bCs/>
          <w:color w:val="3366FF"/>
          <w:kern w:val="2"/>
          <w:sz w:val="30"/>
          <w:szCs w:val="30"/>
        </w:rPr>
        <w:t xml:space="preserve">           </w:t>
      </w:r>
      <w:r>
        <w:rPr>
          <w:rFonts w:cs="Arial" w:ascii="Arial" w:hAnsi="Arial"/>
          <w:b/>
          <w:bCs/>
          <w:color w:val="3366FF"/>
          <w:kern w:val="2"/>
          <w:sz w:val="30"/>
          <w:szCs w:val="30"/>
        </w:rPr>
        <w:t>1944 r. - to nie była jedna, ale dwie katastrofy</w:t>
      </w:r>
    </w:p>
    <w:p>
      <w:pPr>
        <w:pStyle w:val="Normal"/>
        <w:shd w:fill="FFFFFF" w:val="clear"/>
        <w:jc w:val="right"/>
        <w:rPr/>
      </w:pPr>
      <w:hyperlink r:id="rId2" w:tgtFrame="_blank">
        <w:r>
          <w:rPr>
            <w:rFonts w:cs="Arial" w:ascii="Arial" w:hAnsi="Arial"/>
            <w:b/>
            <w:bCs/>
            <w:color w:val="303030"/>
            <w:kern w:val="2"/>
            <w:sz w:val="18"/>
            <w:szCs w:val="18"/>
          </w:rPr>
        </w:r>
      </w:hyperlink>
    </w:p>
    <w:p>
      <w:pPr>
        <w:pStyle w:val="Normal"/>
        <w:shd w:fill="FFFFFF" w:val="clear"/>
        <w:spacing w:before="0" w:after="240"/>
        <w:rPr>
          <w:rFonts w:ascii="Arial" w:hAnsi="Arial" w:cs="Arial"/>
          <w:color w:val="303030"/>
          <w:sz w:val="18"/>
          <w:szCs w:val="18"/>
        </w:rPr>
      </w:pPr>
      <w:r>
        <w:rPr>
          <w:rStyle w:val="StrongEmphasis"/>
          <w:rFonts w:cs="Arial" w:ascii="Arial" w:hAnsi="Arial"/>
          <w:color w:val="303030"/>
          <w:sz w:val="18"/>
          <w:szCs w:val="18"/>
        </w:rPr>
        <w:t xml:space="preserve">Poszukiwania w miejscowościach Krzywa i Olszyny w południowo-wschodniej części woj. małopolskiego, zorganizowane przez Politechnikę Krakowską i Małopolski Urząd Wojewódzki przy udziale "Gazety Krakowskiej", rzuciły nowe światło na sprawę katastrofy samolotu B-24 Liberator, lecącego w 1944 roku na pomoc Powstaniu Warszawskiemu. </w:t>
      </w:r>
      <w:r>
        <w:rPr>
          <w:rFonts w:cs="Arial" w:ascii="Arial" w:hAnsi="Arial"/>
          <w:color w:val="303030"/>
          <w:sz w:val="18"/>
          <w:szCs w:val="18"/>
        </w:rPr>
        <w:br/>
        <w:br/>
        <w:t xml:space="preserve">Grupa badaczy udowodniła, że na podgorlickie wsie spadła nie tylko amerykańska maszyna, ale również brytyjski Halifax, pilotowany prawdopodobnie przez polską załogę - pisze "Gazeta Krakowska". </w:t>
        <w:br/>
        <w:br/>
        <w:t>Dotąd sądzono, że w nocy z 16 na 17 września w Olszynach spadł tylko jeden z czterech silników Liberatora, który, przeleciawszy jeszcze ok. 30 kilometrów, runął na wieś Banica (dziś Krzywa). Tymczasem w sprawie pozostawało wiele wątpliwości. Najpoważniejsze z nich wiązały się z relacjami naocznych świadków z Olszyn, którzy zgodnie twierdzą, że w ich miejscowości rozbiła się cała maszyna, a nie tylko silnik.</w:t>
      </w:r>
    </w:p>
    <w:p>
      <w:pPr>
        <w:pStyle w:val="Normal"/>
        <w:rPr>
          <w:rFonts w:ascii="Arial" w:hAnsi="Arial" w:cs="Arial"/>
          <w:color w:val="303030"/>
          <w:sz w:val="18"/>
          <w:szCs w:val="18"/>
        </w:rPr>
      </w:pPr>
      <w:bookmarkStart w:id="0" w:name="czytajdalej"/>
      <w:bookmarkEnd w:id="0"/>
      <w:r>
        <w:rPr>
          <w:rFonts w:cs="Arial" w:ascii="Arial" w:hAnsi="Arial"/>
          <w:i/>
          <w:iCs/>
          <w:color w:val="303030"/>
          <w:sz w:val="18"/>
          <w:szCs w:val="18"/>
        </w:rPr>
        <w:t>To bzdura! Do dziś pamiętam jeszcze huk spadającej niedaleko naszego domu maszyny. Był to potężny samolot. Uderzenie było tak mocne, że szczątki maszyny i załogi rozrzucone były w promieniu kilkuset metrów</w:t>
      </w:r>
      <w:r>
        <w:rPr>
          <w:rFonts w:cs="Arial" w:ascii="Arial" w:hAnsi="Arial"/>
          <w:color w:val="303030"/>
          <w:sz w:val="18"/>
          <w:szCs w:val="18"/>
        </w:rPr>
        <w:t xml:space="preserve"> - opowiada 75-letni Emil Niziołek. </w:t>
        <w:br/>
        <w:br/>
        <w:t xml:space="preserve">Opowieści potwierdziły badania terenu. Pod cienką warstwą ziemi wciąż znajdują się setki kilogramów szczątków maszyny Liberatora. Badacze wykopali m.in. części poszycia, fragmenty spadochronów i amunicję z broni pokładowej. Wiele dużych części znajduje się nadal u okolicznych gospodarzy, którzy zebrali je w 1944 roku. </w:t>
        <w:br/>
        <w:br/>
        <w:t xml:space="preserve">Podobnie w miejscowości Krzywa, miejsce katastrofy do dziś usiane jest elementami samolotu. </w:t>
      </w:r>
      <w:r>
        <w:rPr>
          <w:rFonts w:cs="Arial" w:ascii="Arial" w:hAnsi="Arial"/>
          <w:i/>
          <w:iCs/>
          <w:color w:val="303030"/>
          <w:sz w:val="18"/>
          <w:szCs w:val="18"/>
        </w:rPr>
        <w:t xml:space="preserve">Ponad wszelką wątpliwość stwierdzić można, że nie był to Liberator, ale Halifax </w:t>
      </w:r>
      <w:r>
        <w:rPr>
          <w:rFonts w:cs="Arial" w:ascii="Arial" w:hAnsi="Arial"/>
          <w:color w:val="303030"/>
          <w:sz w:val="18"/>
          <w:szCs w:val="18"/>
        </w:rPr>
        <w:t xml:space="preserve">- przekonuje Krzysztof Wielgus (PK), dowodzący poszukiwaniami. Zebrane na miejscu fragmenty muszą zostać poddane szybkiej konserwacji, aby zapobiec ich utlenieniu. Część z nich wysłana zostanie do Wielkiej Brytanii, gdzie możliwe będzie zidentyfikowanie maszyny, a w konsekwencji również składu jego załogi. </w:t>
        <w:br/>
        <w:br/>
      </w:r>
      <w:r>
        <w:rPr>
          <w:rFonts w:cs="Arial" w:ascii="Arial" w:hAnsi="Arial"/>
          <w:i/>
          <w:iCs/>
          <w:color w:val="303030"/>
          <w:sz w:val="18"/>
          <w:szCs w:val="18"/>
        </w:rPr>
        <w:t>Pewne jest, że cztery dni poszukiwań to za mało. Potrzebne są kolejne wyprawy, lecz na to nie ma na razie funduszy</w:t>
      </w:r>
      <w:r>
        <w:rPr>
          <w:rFonts w:cs="Arial" w:ascii="Arial" w:hAnsi="Arial"/>
          <w:color w:val="303030"/>
          <w:sz w:val="18"/>
          <w:szCs w:val="18"/>
        </w:rPr>
        <w:t xml:space="preserve"> - mówi Dominik Synowiec, konserwator zabytków. </w:t>
      </w:r>
      <w:r>
        <w:rPr>
          <w:rFonts w:cs="Arial" w:ascii="Arial" w:hAnsi="Arial"/>
          <w:i/>
          <w:iCs/>
          <w:color w:val="303030"/>
          <w:sz w:val="18"/>
          <w:szCs w:val="18"/>
        </w:rPr>
        <w:t>Konserwacja teraz wykopanych elementów to koszt rzędu 6 tys. złotych</w:t>
      </w:r>
      <w:r>
        <w:rPr>
          <w:rFonts w:cs="Arial" w:ascii="Arial" w:hAnsi="Arial"/>
          <w:color w:val="303030"/>
          <w:sz w:val="18"/>
          <w:szCs w:val="18"/>
        </w:rPr>
        <w:t xml:space="preserve"> - dodaje. Nowe dowody przyczynią się być może do powstania w Olszynach i Krzywej punktów ekspozycyjnych w ramach Małopolskiego Szlaku Historii Lotnictwa, którego realizacja zapisana jest w planie Urzędu Wojewódzkiego o zagospodarowaniu przestrzennym.</w:t>
      </w:r>
    </w:p>
    <w:p>
      <w:pPr>
        <w:pStyle w:val="Normal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6275070" cy="345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   </w:t>
      </w:r>
      <w:r>
        <w:rPr>
          <w:color w:val="3366FF"/>
          <w:sz w:val="20"/>
          <w:szCs w:val="20"/>
        </w:rPr>
        <w:t>Uroczyste odsłonięcie pomnika polskich lotników w 65 rocznicę katastrofy – Krzywa – Banica, 28.08.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g.com/submit?url=http%3A%2F%2Fwiadomosci.wp.pl%2Fkat%2C1342%2Ctitle%2C1944-r-to-nie-byla-jedna-ale-dwie-katastrofy%2Cwid%2C8534306%2Cwiadomosc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39:00Z</dcterms:created>
  <dc:creator>test</dc:creator>
  <dc:description/>
  <cp:keywords/>
  <dc:language>en-US</dc:language>
  <cp:lastModifiedBy>test</cp:lastModifiedBy>
  <dcterms:modified xsi:type="dcterms:W3CDTF">2009-11-07T19:09:00Z</dcterms:modified>
  <cp:revision>2</cp:revision>
  <dc:subject/>
  <dc:title>           1944 r</dc:title>
</cp:coreProperties>
</file>